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28W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White Semi-Gloss Epoxzen, Fed. Std. Color #27875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28WEF-LVOC White Semi-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3.45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70.2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2.75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60 - 6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39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5.5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1.2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6 - 22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821.8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15 - 30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</w:t>
            </w:r>
            <w:r>
              <w:rPr>
                <w:spacing w:val="-2"/>
                <w:sz w:val="20"/>
              </w:rPr>
              <w:t xml:space="preserve">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4.5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1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5.3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2.82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23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16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23T19:14:00Z</dcterms:modified>
  <cp:revision>3</cp:revision>
  <dc:subject/>
  <dc:title>15231GXX-1/40000CMU</dc:title>
</cp:coreProperties>
</file>